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8"/>
        </w:rPr>
        <w:t>中国科学引文数据库来源期刊列表（</w:t>
      </w:r>
      <w:r>
        <w:rPr>
          <w:rFonts w:ascii="Calibri" w:hAnsi="Calibri"/>
          <w:b/>
          <w:color w:val="auto"/>
          <w:sz w:val="28"/>
        </w:rPr>
        <w:t>2017</w:t>
      </w:r>
      <w:r>
        <w:rPr>
          <w:rFonts w:ascii="Calibri" w:hAnsi="Calibri"/>
          <w:color w:val="auto"/>
          <w:sz w:val="28"/>
        </w:rPr>
        <w:t>—</w:t>
      </w:r>
      <w:r>
        <w:rPr>
          <w:rFonts w:ascii="Calibri" w:hAnsi="Calibri"/>
          <w:b/>
          <w:color w:val="auto"/>
          <w:sz w:val="28"/>
        </w:rPr>
        <w:t>2018</w:t>
      </w:r>
      <w:r>
        <w:rPr>
          <w:rFonts w:ascii="Calibri" w:hAnsi="Calibri"/>
          <w:color w:val="auto"/>
          <w:sz w:val="28"/>
        </w:rPr>
        <w:t>年度）</w:t>
      </w:r>
      <w:r>
        <w:rPr>
          <w:rFonts w:ascii="Calibri" w:hAnsi="Calibri"/>
          <w:b/>
          <w:color w:val="auto"/>
          <w:sz w:val="28"/>
        </w:rPr>
        <w:t xml:space="preserve"> </w:t>
      </w:r>
    </w:p>
    <w:tbl>
      <w:tblPr>
        <w:tblW w:w="87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"/>
        <w:gridCol w:w="2"/>
        <w:gridCol w:w="4"/>
        <w:gridCol w:w="1116"/>
        <w:gridCol w:w="1752"/>
        <w:gridCol w:w="1752"/>
        <w:gridCol w:w="1154"/>
        <w:gridCol w:w="53"/>
        <w:gridCol w:w="178"/>
        <w:gridCol w:w="4"/>
        <w:gridCol w:w="16"/>
        <w:gridCol w:w="79"/>
        <w:gridCol w:w="1122"/>
        <w:gridCol w:w="65"/>
        <w:gridCol w:w="126"/>
        <w:gridCol w:w="8"/>
        <w:gridCol w:w="18"/>
        <w:gridCol w:w="475"/>
        <w:gridCol w:w="84"/>
        <w:gridCol w:w="9"/>
        <w:gridCol w:w="19"/>
        <w:gridCol w:w="94"/>
      </w:tblGrid>
      <w:tr>
        <w:trPr>
          <w:trHeight w:val="332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序号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期刊名称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ISSN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备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Calibri" w:hAnsi="Calibri"/>
                <w:b/>
                <w:sz w:val="21"/>
                <w:lang w:val="it-IT"/>
              </w:rPr>
              <w:t xml:space="preserve">Acta Biochimica et Biophysica Sinica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914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cta Geochimica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6-095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cta Geologica Sinica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9515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cta Mathematica Scientia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2-9602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cta Mathematica Sinica. English Series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439-851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cta Mathematicae Applicatae Sinica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168-967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cta Mechanica Sinica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67-771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cta Mechanica Solida Sinica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894-916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cta Metallurgica Sinica(English Letters)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7191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cta Oceanologica Sinica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505X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cta Pharmaceutica Sinica B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211-383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cta Pharmacologica Sinica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408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dvances in Atmospheric Sciences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6-153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dvances in Climate Change Research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927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5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dvances in Manufacturing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3127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lgebra Colloquium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3867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nalysis in Theory and Applications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407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pplied Geophysics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797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pplied Mathematics and Mechanics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482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644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pplied Mathematics. Series B, A Journal of Chinese Universities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1031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1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sian Herpetological Research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0357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2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sian Journal of Andrology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682X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tmospheric and Oceanic Science Letters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283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Avian Research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55-618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Biomedical and Environmental Sciences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895-398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Biophysics Reports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364-343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7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Bone Research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4700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8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Building Simulation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996-3599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ancer Biology and Medicine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394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ell Research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060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ellular &amp; Molecular Immunology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768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emical Research in Chinese Universities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904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5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3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a City Planning Review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8447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4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a Communications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5447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a Ocean Engineering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890-548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Annals of Mathematics. Series B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2-959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Chemical Letters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841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Geographical Science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006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4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9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Journal of Acoustics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17-9776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0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Journal of Aeronautics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9361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Journal of Cancer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67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Journal of Cancer Research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960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3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Journal of Chemical Engineering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9541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4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Journal of Chemical Physics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0068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Journal of Chemistry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604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Journal of Electrical Engineering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6-152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Journal of Electronics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22-465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Journal of Integrative Medicine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041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9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Journal of Mechanical Engineering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9345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0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Journal of Natural Medicines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6975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Journal of Oceanology and Limnology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405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Journal of Polymer Science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6-767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Journal of Structural Chemistry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586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Journal of Traumatology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127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5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Medical Journal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366-6999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6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Medical Sciences Journal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9294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Neurosurgical Journal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57-496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Optics Letters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769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Physics Letters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6-307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Physics. B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105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1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inese Physics. C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1137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2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hronic Diseases and Translational Medicine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882X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ommunications in Mathematical Research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564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ommunications in Theoretical Physics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610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omputational Visual Media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6-043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ontrol Theory and Technology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698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7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urrent Zoology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5507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8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Defence Technology 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6-3459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arthquake Engineering and Engineering Vibration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366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arthquake Research in China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891-417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arthquake Science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451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ntomotaxonomia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860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3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Forest Ecosystems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6355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4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Friction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223-7690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Frontiers in Biology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98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Frontiers in Energy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170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Frontiers of Architectural Research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263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Frontiers of Chemical Science and Engineering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017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9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Frontiers of Computer Science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2228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0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Frontiers of Earth Science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0195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Frontiers of Environmental Science &amp; Engineering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220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3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2 </w:t>
            </w:r>
          </w:p>
        </w:tc>
        <w:tc>
          <w:tcPr>
            <w:tcW w:w="582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Frontiers of Information Technology &amp; Electronic Engineering </w:t>
            </w:r>
          </w:p>
        </w:tc>
        <w:tc>
          <w:tcPr>
            <w:tcW w:w="1464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9184 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3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Frontiers of Materials Science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025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4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Frontiers of Mathematics in China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345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5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Frontiers of Mechanical Engineering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0233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6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Frontiers of Medicine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021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7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Frontiers of Optoelectronic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275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8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Frontiers of Physic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046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9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Frontiers of Structural and Civil Engineering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2430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0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Genomics, Proteomics &amp; Bioinformatic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022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1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Geoscience Frontier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987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2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Geo-spatial Information Science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5020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3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Hepatobiliary &amp; Pancreatic Diseases International 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499-387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4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High Power Laser Science and Engineering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471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5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IEEE/CAA Journal of Automatica Sinica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329-9266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6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Insect Science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960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7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Integrative Zoolog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749-486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8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International Journal of Automation and Computing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476-8186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9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International Journal of Disaster Risk Science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0055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International Journal of Minerals, Metallurgy and Material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479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1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International Journal of Mining Science and Technolog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2686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2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International Journal of Oral Science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2818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3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International Soil and Water Conservation Research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633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4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Acupuncture and Tuina Science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359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5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Advanced Ceramic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226-4108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6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Animal Science and Biotechnolog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978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7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Arid Land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676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8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Bionic Engineering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652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9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Central South Universit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289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0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Chinese Pharmaceutical Science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105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1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Computational Mathematic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940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2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Computer Science and Technolog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9000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3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Data and Information Science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6-157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4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Earth Science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487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5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Electronic Science and Technology 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862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6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Energy Chemistr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4956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7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Environmental Science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074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8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Forestry Research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662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9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Genetics and Genomic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852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0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Geographical Science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637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1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Geriatric Cardiolog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541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2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Hydrodynamic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6058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3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Integrative Agriculture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311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4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Integrative Medicine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4964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5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Integrative Plant Biolog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907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6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Iron and Steel Research, International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706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7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Marine Science and Application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9433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8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Materials Science &amp; Technolog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030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9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Mathematical Research with Application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265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30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Measurement Science and Instrumentation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804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31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Meteorological Research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603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32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Molecular Cell Biolog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2788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33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Mountain Science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6316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34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Ocean University of China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518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35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Otolog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2930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36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Palaeogeograph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3836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37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Partial Differential Equation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940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38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Pharmaceutical Analysi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177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39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Plant Ecolog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752-992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40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Rare Earth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072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41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Resources and Ecolog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64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42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Rock Mechanics and Geotechnical Engineering 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755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43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Semiconductor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4926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44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Systematics and Evolution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4918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45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Systems Engineering and Electronic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413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46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Systems Science and Complexit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6124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47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Systems Science and Information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478-9906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48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Systems Science and Systems Engineering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3756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49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the Operations Research Society of China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194-668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50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Thermal Science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216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51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Traditional Chinese Medicine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5-292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64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52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Zhejiang University. Science A, Applied Physics &amp; Engineering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565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646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53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Journal of Zhejiang University. Science B, Biomedicine &amp; Biotechnolog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158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54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Landscape Architecture Frontier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5405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55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Light:Science &amp; Application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5545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56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Microsystems &amp; Nanoengineering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6-1030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57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Molecular Plant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205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58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Nano Research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998-0124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59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National Science Review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5138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0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Neural Regeneration Research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5374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1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Neuroscience Bulletin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706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2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Nuclear Science and Technique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804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3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Numerical Mathematics Theory, Methods and Application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897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4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Particuolog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200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5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Pedosphere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0160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6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Petroleum Science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510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Photonic Sensor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925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8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Plant Diversit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6-2703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9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Plasma Science &amp; Technolog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0630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70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Progress in Natural Science: Materials International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007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71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Protein &amp; Cell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800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72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Quantitative Biolog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468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73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Rare Metal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052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74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Reproductive and Developmental Medicine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6-2924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75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Research in Astronomy and Astrophysic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452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76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Rice Science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6308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77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Science Bulletin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9273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78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Science China. Chemistr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29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79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Science China. Earth Science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313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80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Science China. Information Science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33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81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Science China. Life Science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305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82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Science China. Material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8226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83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Science China. Mathematic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283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84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Science China. Physics, Mechanics &amp; Astronom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348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85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Science China. Technological Science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32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86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Sciences in Cold and Arid Region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382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87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Shanghai Archives of Psychiatr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082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88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The Crop Journal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542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89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The Journal of Biomedical Research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830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64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90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The Journal of China Universities of Posts and Telecommunication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8885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91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Theoretical and Applied Mechanics Letter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034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64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92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Transactions of Nanjing University of Aeronautics and Astronautic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1120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93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Transactions of Nonferrous Metals Society of China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6326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94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Tsinghua Science and Technology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0214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95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Virologica Sinica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076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96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Water Science and Engineering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2370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97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World Journal of Acupuncture-Moxibustion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525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98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World Journal of Pediatric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708-856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99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Wuhan University Journal of Natural Sciences 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120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0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Zoological Research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813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1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Zoological Systematics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682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2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癌变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畸变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突变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616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3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安徽农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352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4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安全与环境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6094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5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半导体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353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6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爆破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87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41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7 </w:t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爆炸与冲击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455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北京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医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167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北京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79-8023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1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北京工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003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1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北京航空航天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5965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1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北京化工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4628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1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北京交通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029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1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北京理工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0645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1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北京林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52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1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北京师范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76-030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1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北京邮电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532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1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北京中医药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215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1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表面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3660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2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冰川冻土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240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2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兵工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093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2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兵器材料科学与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244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2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病毒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72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2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波谱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556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2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玻璃钢</w:t>
            </w:r>
            <w:r>
              <w:rPr>
                <w:rFonts w:ascii="Calibri" w:hAnsi="Calibri"/>
                <w:b/>
                <w:sz w:val="21"/>
              </w:rPr>
              <w:t>/</w:t>
            </w:r>
            <w:r>
              <w:rPr>
                <w:rFonts w:ascii="Calibri" w:hAnsi="Calibri"/>
                <w:sz w:val="21"/>
              </w:rPr>
              <w:t>复合材料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099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2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材料保护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560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2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材料导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023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2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材料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38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2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材料科学与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281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3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材料科学与工艺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029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3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材料热处理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6264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3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材料研究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3093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3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采矿与安全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3363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3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蚕业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7-479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3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草地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0435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3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草业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062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3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草业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575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3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草原与草坪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5500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3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测绘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794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4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测绘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230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4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测绘科学技术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6338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4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测绘通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94-091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4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测绘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595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4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测井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1338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4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测控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82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4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茶叶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69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4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沉积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550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4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沉积与特提斯地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3850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4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成都理工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972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5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城市发展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386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5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城市规划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132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5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城市规划学刊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363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5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储能科学与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423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5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畜牧兽医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366-6964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5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传感技术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169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5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传感器与微系统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6-2436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5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船舶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98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5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船舶力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7294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5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磁共振成像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8034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6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催化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983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6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大地测量与地球动力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594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6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大地构造与成矿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55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6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大豆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984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6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大连海事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7736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6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大连海洋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1388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6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大连理工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608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6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大气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9895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6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大气科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09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6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大气与环境光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614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7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大庆石油地质与开发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754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7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淡水渔业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907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7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弹道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499X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7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弹箭与制导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9728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7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导弹与航天运载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7182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7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导航定位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499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7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低温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516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7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低温物理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258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7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层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495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7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理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690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8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理科学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630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8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理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375-5444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8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理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585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8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理与地理信息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0504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8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球化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379-1726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8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球环境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990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8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球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2383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8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球科学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8166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8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球物理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001-5733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8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球物理学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2903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9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球信息科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560-8999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9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球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3021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9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球与环境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9250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9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下空间与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0836 </w:t>
            </w:r>
          </w:p>
        </w:tc>
        <w:tc>
          <w:tcPr>
            <w:tcW w:w="898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9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学前缘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2321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9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域研究与开发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236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9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震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27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9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震地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4967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9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震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844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9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震工程与工程振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30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0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震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378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0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震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66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0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质科技情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784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0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质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63-5020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0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质力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6616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0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质论评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371-573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0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质通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255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0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质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001-571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0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质与勘探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95-533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0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地质找矿论丛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412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1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第二军医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8-879X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1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第三军医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540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1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第四纪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741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1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波科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038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1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池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57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1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镀与环保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742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1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镀与涂饰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227X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1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工电能新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307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1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工技术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75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1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化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347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2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机与控制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449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2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力电子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00X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2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力系统保护与控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3415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2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力系统及其自动化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893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2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力系统自动化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02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2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力自动化设备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604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2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网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67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2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源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087X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2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源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2805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2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子测量与仪器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710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3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子科技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054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3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子显微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28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3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子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372-211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3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子与信息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5896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3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电子元件与材料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2028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3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东北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302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3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东北林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5382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3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东北农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9369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3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东北师大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83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3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东华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044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4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东南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0505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4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动力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607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4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动物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0-326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4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动物营养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267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4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毒理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312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4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锻压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94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4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发光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7032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4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法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5619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4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防灾减灾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213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4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纺织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972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5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飞行力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085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5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飞行器测控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562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5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非金属矿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098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5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分析测试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4957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5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分析化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382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5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分析科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614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5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分析试验室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72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5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分子催化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355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5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分子科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9035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5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分子植物育种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416X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6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粉末冶金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378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6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辐射防护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18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6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辐射研究与辐射工艺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43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6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福建农林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547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6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福建师范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5277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6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腐蚀科学与防护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6495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6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复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医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846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6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复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27-710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6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复合材料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85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6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复杂系统与复杂性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381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7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甘肃农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4315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7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干旱地区农业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7601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7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干旱区地理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06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7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干旱区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67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7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干旱区资源与环境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757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7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钢铁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49-749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7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钢铁研究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0963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7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高等学校化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1-0790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7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高等学校计算数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81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41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7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高电压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6520 </w:t>
            </w:r>
          </w:p>
        </w:tc>
        <w:tc>
          <w:tcPr>
            <w:tcW w:w="785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8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高分子材料科学与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7555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  <w:highlight w:val="yellow"/>
              </w:rPr>
              <w:t xml:space="preserve">38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高分子通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372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8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高分子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30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8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高校地质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7493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8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高校化学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9015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8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高校应用数学学报</w:t>
            </w:r>
            <w:r>
              <w:rPr>
                <w:rFonts w:ascii="Calibri" w:hAnsi="Calibri"/>
                <w:b/>
                <w:sz w:val="21"/>
              </w:rPr>
              <w:t>. A</w:t>
            </w:r>
            <w:r>
              <w:rPr>
                <w:rFonts w:ascii="Calibri" w:hAnsi="Calibri"/>
                <w:sz w:val="21"/>
              </w:rPr>
              <w:t>辑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42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8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高压电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60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8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高压物理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577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8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高原气象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53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8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给水排水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8471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9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工程地质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9665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9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工程科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938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9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工程科学与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6-324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9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工程力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75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9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工程热物理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231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9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工程设计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754X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9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工程数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3085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9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工程塑料应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353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9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工程研究</w:t>
            </w:r>
            <w:r>
              <w:rPr>
                <w:rFonts w:ascii="Calibri" w:hAnsi="Calibri"/>
                <w:b/>
                <w:sz w:val="21"/>
              </w:rPr>
              <w:t>-</w:t>
            </w:r>
            <w:r>
              <w:rPr>
                <w:rFonts w:ascii="Calibri" w:hAnsi="Calibri"/>
                <w:sz w:val="21"/>
              </w:rPr>
              <w:t>跨学科视野中的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496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39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工业建筑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99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0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工业水处理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829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0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公路交通科技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0268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0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功能材料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9731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0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功能高分子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935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0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古地理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150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0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古脊椎动物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11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0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古生物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001-661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0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固体电子学研究与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819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0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固体火箭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2793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0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固体力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780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1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管理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606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1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管理科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980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1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灌溉排水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331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1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光电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501X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1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光电子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激光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008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  <w:highlight w:val="yellow"/>
              </w:rPr>
              <w:t xml:space="preserve">41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光谱学与光谱分析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59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1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光学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158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1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光学精密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924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1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光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223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1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光子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4213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2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广西植物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142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2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硅酸盐通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62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2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硅酸盐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54-5648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2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贵金属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067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2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国防科技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248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2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国际口腔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574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2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国际药学研究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0440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2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国土资源遥感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070X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2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果树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998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2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过程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606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3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哈尔滨工程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704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3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哈尔滨工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367-623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3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海相油气地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9854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3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海洋测绘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3044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3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海洋地质前沿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272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3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海洋地质与第四纪地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6-149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3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海洋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986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3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海洋湖沼通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648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3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海洋环境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633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3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海洋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09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4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海洋科学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664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4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海洋通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639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4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海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419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4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海洋学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909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4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海洋渔业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2490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4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海洋与湖沼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029-814X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4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含能材料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994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4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焊接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360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4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航空材料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505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4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航空动力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05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5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航空工程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8190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5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航空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893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5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航天返回与遥感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851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5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航天控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324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5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航天器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874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5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航天医学与医学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083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5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合成化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1511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5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合成橡胶工业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255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5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河北农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57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5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河海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98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6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河南农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234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6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河南农业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326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6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核动力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8-092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6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核化学与放射化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9950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6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核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321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6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核聚变与等离子体物理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608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6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核科学与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8-0918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6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核农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55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6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红外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889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6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红外与毫米波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9014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7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红外与激光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227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7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湖泊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542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7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湖南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297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7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湖南农业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103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7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护理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15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7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华北农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7091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7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华东理工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3080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7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华东师范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564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7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华南理工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565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7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华南农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11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8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华西口腔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18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8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华西药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0103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8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华中科技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医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0741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8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华中科技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451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8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华中农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242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8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化工环保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187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8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化工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61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8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化工新型材料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353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8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化工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38-1157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8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化学反应工程与工艺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763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9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化学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995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9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化学工业与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953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9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化学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281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9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化学世界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367-6358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9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化学通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41-377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9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化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67-735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9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化学研究与应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165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9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环境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94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9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环境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910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49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环境化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6108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0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环境监测管理与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2009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0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环境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0-330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0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环境科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246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0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环境科学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692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0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环境科学与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650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0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环境昆虫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0858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0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环境污染与防治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3865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0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环境与职业医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998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0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黄金科学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2518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0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火工品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1480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1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火力与指挥控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064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1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火灾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530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1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火炸药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7812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1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机器人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044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1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机械传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253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1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机械工程材料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73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1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机械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77-668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1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机械科学与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872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1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机械强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9669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1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机械设计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2354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2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机械设计与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234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2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基础医学与临床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632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2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基因组学与应用生物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568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2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激光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380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2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激光与光电子学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4125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2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激光与红外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5078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2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吉林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地球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588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2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吉林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工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549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2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吉林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理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548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2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吉林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医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587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3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吉林农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5684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3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极地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7073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3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计量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15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3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计算机辅助设计与图形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977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3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计算机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42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3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计算机工程与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130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3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计算机工程与应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8331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3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计算机集成制造系统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5911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3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计算机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137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3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计算机科学与探索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941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4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计算机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416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4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计算机研究与发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23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4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计算机应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9081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4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计算机应用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3695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4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计算力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470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4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计算数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779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4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计算物理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246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4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暨南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与医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996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4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建筑材料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9629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4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建筑钢结构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9379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5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建筑结构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848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41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5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建筑结构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869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5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建筑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8528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5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江苏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777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5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江苏农业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44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5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江西农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228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5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交通信息与安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4861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5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交通运输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163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5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交通运输系统工程与信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674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5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解放军护理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999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6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解放军药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992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6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解放军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77-7402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6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解剖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29-135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6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解剖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63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6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介入放射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794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6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金属热处理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605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6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金属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12-196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6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经济地理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462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6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精细化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5214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6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精细石油化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938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7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军事医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996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7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菌物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647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7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科技促进发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996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7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科技导报（北京）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7857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7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科学通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023-074X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7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科学学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205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7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科学学与科学技术管理</w:t>
            </w:r>
            <w:r>
              <w:rPr>
                <w:rFonts w:ascii="Calibri" w:hAnsi="Calibri"/>
                <w:b/>
                <w:sz w:val="21"/>
              </w:rPr>
              <w:t xml:space="preserve"> 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024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7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科研管理</w:t>
            </w:r>
            <w:r>
              <w:rPr>
                <w:rFonts w:ascii="Calibri" w:hAnsi="Calibri"/>
                <w:b/>
                <w:sz w:val="21"/>
              </w:rPr>
              <w:t xml:space="preserve"> 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299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7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空间结构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657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7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空间科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6124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8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空间控制技术与应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1579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8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空军工程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351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8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空气动力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8-182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8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控制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784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8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控制理论与应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15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8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控制与决策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0920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8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矿床地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8-710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8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矿物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73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8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矿物岩石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687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8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矿物岩石地球化学通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280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9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矿冶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609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9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昆虫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54-629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9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兰州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55-2059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9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雷达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283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9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离子交换与吸附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5493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9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理化检验</w:t>
            </w:r>
            <w:r>
              <w:rPr>
                <w:rFonts w:ascii="Calibri" w:hAnsi="Calibri"/>
                <w:b/>
                <w:sz w:val="21"/>
              </w:rPr>
              <w:t xml:space="preserve">. B, </w:t>
            </w:r>
            <w:r>
              <w:rPr>
                <w:rFonts w:ascii="Calibri" w:hAnsi="Calibri"/>
                <w:sz w:val="21"/>
              </w:rPr>
              <w:t>化学分册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020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9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力学季刊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005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9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力学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99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9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力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59-1879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59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量子电子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5461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0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林产化学与工业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241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0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林业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748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0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林业科学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49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0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临床儿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60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0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临床放射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9324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0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临床检验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764X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0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临床麻醉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580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0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临床皮肤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96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0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临床心血管病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43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0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临床与实验病理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739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1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流体机械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0329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1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麦类作物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1041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1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煤炭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999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1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煤炭转化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424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1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煤田地质与勘探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98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1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密码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702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1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棉花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7807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1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免疫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861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1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模式识别与人工智能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605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1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膜科学与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892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2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摩擦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059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2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纳米技术与精密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603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2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南方农业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1191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2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南方水产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0780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2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南方医科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425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2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南京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69-509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2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南京航空航天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261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2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南京理工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983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2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南京林业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200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2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南京农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2030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3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南京师大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61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3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南京医科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436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3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南京中医药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048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3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南开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65-794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3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南水北调与水利科技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1683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3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内燃机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925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3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内燃机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90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3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泥沙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68-155X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3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农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0413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3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农药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730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4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农业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681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4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农业环境科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2043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4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农业机械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298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4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农业生物技术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96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4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农业现代化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27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4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排灌机械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853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4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气候变化研究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171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4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气候与环境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9585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4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气象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52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4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气象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77-661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5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汽车安全与节能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848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5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汽车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80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5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汽车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70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5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器官移植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445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5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强激光与粒子束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322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5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桥梁建设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472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5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轻金属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175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5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清华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05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5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情报学报</w:t>
            </w:r>
            <w:r>
              <w:rPr>
                <w:rFonts w:ascii="Calibri" w:hAnsi="Calibri"/>
                <w:b/>
                <w:sz w:val="21"/>
              </w:rPr>
              <w:t xml:space="preserve"> 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13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5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全球定位系统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9268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6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燃料化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2409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6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燃烧科学与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874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6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热带海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547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6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热带气象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496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6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热带亚热带植物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339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6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热带作物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2561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6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热固性树脂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7432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6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热加工工艺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381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6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热科学与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809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6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热能动力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206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7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人工晶体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985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7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人类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193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7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日用化学工业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803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7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软件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982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7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润滑与密封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015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7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色谱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71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7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森林与环境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6-001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7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厦门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38-0479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7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山地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278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7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山东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理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935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8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山东农业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2324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8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山西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2395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8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陕西师范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429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8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上海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286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8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上海海洋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556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8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上海航天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1630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8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上海交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246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8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上海交通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医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811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8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上海口腔医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724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8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上海农业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92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9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深圳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理工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2618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9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神经解剖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7547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9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沈阳建筑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192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9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沈阳农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70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9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沈阳药科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285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9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肾脏病与透析肾移植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298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9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生理科学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59-7765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9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生理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371-0874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9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生命的化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33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69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生命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037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0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生命科学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784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0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生态毒理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589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0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生态环境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590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0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生态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8873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0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生态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93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0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生态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89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0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生态与农村环境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483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0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生物多样性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009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0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生物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061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0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生物化学与生物物理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282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1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生物技术通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546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1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生物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173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1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生物医学工程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551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1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声学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63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1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声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371-0025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1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湿地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5948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1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石油地球物理勘探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721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1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石油化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14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1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石油勘探与开发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74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1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石油炼制与化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239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2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石油实验地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6112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2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石油物探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441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2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石油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269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2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石油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石油加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8719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2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石油与天然气地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9985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2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石油钻采工艺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739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2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石油钻探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089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2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时间频率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0637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2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时珍国医国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0805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2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实验力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88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3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实验流体力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989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3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实用妇产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694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3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实用口腔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373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3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食品工业科技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0306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3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食品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6630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3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食品与发酵工业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990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3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食品与机械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578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3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食品与生物技术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168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3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食用菌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987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39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世界地震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6069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40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世界科技研究与发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6055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4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世界科学技术：中医药现代化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384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4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世界林业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24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4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兽类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05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4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数据采集与处理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903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45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数据分析与知识发现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6-3467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4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数量经济技术经济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894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4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数学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91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4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数学年刊</w:t>
            </w:r>
            <w:r>
              <w:rPr>
                <w:rFonts w:ascii="Calibri" w:hAnsi="Calibri"/>
                <w:b/>
                <w:sz w:val="21"/>
              </w:rPr>
              <w:t>. A</w:t>
            </w:r>
            <w:r>
              <w:rPr>
                <w:rFonts w:ascii="Calibri" w:hAnsi="Calibri"/>
                <w:sz w:val="21"/>
              </w:rPr>
              <w:t>辑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31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4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数学物理学报</w:t>
            </w:r>
            <w:r>
              <w:rPr>
                <w:rFonts w:ascii="Calibri" w:hAnsi="Calibri"/>
                <w:b/>
                <w:sz w:val="21"/>
              </w:rPr>
              <w:t>. A</w:t>
            </w:r>
            <w:r>
              <w:rPr>
                <w:rFonts w:ascii="Calibri" w:hAnsi="Calibri"/>
                <w:sz w:val="21"/>
              </w:rPr>
              <w:t>辑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399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5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数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83-143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51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产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1111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52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产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615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5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处理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77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5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动力学研究与进展</w:t>
            </w:r>
            <w:r>
              <w:rPr>
                <w:rFonts w:ascii="Calibri" w:hAnsi="Calibri"/>
                <w:b/>
                <w:sz w:val="21"/>
              </w:rPr>
              <w:t>. A</w:t>
            </w:r>
            <w:r>
              <w:rPr>
                <w:rFonts w:ascii="Calibri" w:hAnsi="Calibri"/>
                <w:sz w:val="21"/>
              </w:rPr>
              <w:t>辑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87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5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科学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679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5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力发电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124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57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利水电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860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58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利水电科技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7647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5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利水运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640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6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利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59-935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6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生生物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20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6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生态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307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63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土保持通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288X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64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土保持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2242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6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土保持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340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41" w:hRule="atLeast"/>
        </w:trPr>
        <w:tc>
          <w:tcPr>
            <w:tcW w:w="62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66 </w:t>
            </w:r>
          </w:p>
        </w:tc>
        <w:tc>
          <w:tcPr>
            <w:tcW w:w="6015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文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852 </w:t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67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文地质工程地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665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6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资源保护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693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6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水资源与水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643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70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丝绸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7003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71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四川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医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173X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7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四川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90-675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7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四川农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265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7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塑料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945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7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塑料工业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577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76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塑性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2012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77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太阳能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0096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7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探测与控制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119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7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特种油气藏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653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8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特种铸造及有色合金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224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8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天津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与工程技术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93-213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82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天然产物研究与开发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6880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83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天然气地球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1926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8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天然气工业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97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8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天然气化工</w:t>
            </w:r>
            <w:r>
              <w:rPr>
                <w:rFonts w:ascii="Calibri" w:hAnsi="Calibri"/>
                <w:b/>
                <w:sz w:val="21"/>
              </w:rPr>
              <w:t>. C1</w:t>
            </w:r>
            <w:r>
              <w:rPr>
                <w:rFonts w:ascii="Calibri" w:hAnsi="Calibri"/>
                <w:sz w:val="21"/>
              </w:rPr>
              <w:t>化学与化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921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8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天文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001-524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8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天文学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34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88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天文研究与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7673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89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铁道科学与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7029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9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铁道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836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9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听力学及言语疾病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729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9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通信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36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9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同济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374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94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图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302X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95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涂料工业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4312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9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土木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31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9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土木建筑与环境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476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9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土壤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982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79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土壤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64-392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00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推进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055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01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微波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6122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0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微电子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336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0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微电子学与计算机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718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0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微生物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001-620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0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微生物学通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265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06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微生物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7021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07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微体古生物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674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0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卫生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02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09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无机材料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24X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10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无机化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861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1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武汉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工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884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1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武汉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理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883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13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武汉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信息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8860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14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物理化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818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1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物理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29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1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物理学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54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1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物探化探计算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74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1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物探与化探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91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19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西安电子科技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2400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20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西安建筑科技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7930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2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西安交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987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2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西安交通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医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825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2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西北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274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2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西北地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624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25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西北工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2758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26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西北林学院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7461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2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西北农林科技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938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2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西北农业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138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2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西北植物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02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3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西南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986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31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西南交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8-2724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32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西南农业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829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3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西南石油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508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3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稀土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027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3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稀有金属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8-707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3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稀有金属材料与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185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37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稀有金属与硬质合金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0536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38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系统仿真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731X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3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系统工程理论与实践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78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4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系统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578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4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系统工程与电子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506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4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系统管理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254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43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系统科学与数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577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44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细胞与分子免疫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8738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4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纤维素科学与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840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4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现代地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52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4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现代妇产科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737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4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现代化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432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49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现代雷达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7859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50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现代免疫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2478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5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现代隧道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658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41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52 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现代制造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3133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53 </w:t>
            </w:r>
          </w:p>
        </w:tc>
        <w:tc>
          <w:tcPr>
            <w:tcW w:w="6029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小型微型计算机系统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220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5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心理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698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5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心理科学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371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56 </w:t>
            </w:r>
          </w:p>
        </w:tc>
        <w:tc>
          <w:tcPr>
            <w:tcW w:w="6029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心理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39-755X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57 </w:t>
            </w:r>
          </w:p>
        </w:tc>
        <w:tc>
          <w:tcPr>
            <w:tcW w:w="6029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新疆地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845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5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新疆农业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33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5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新疆石油地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387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6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新型炭材料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882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6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信号处理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053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62 </w:t>
            </w:r>
          </w:p>
        </w:tc>
        <w:tc>
          <w:tcPr>
            <w:tcW w:w="6029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信息安全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6-1146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63 </w:t>
            </w:r>
          </w:p>
        </w:tc>
        <w:tc>
          <w:tcPr>
            <w:tcW w:w="6029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信息网络安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1122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6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信息与控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041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6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循证医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514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6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压电与声光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247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6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烟草科技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086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68 </w:t>
            </w:r>
          </w:p>
        </w:tc>
        <w:tc>
          <w:tcPr>
            <w:tcW w:w="6029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岩矿测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5357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69 </w:t>
            </w:r>
          </w:p>
        </w:tc>
        <w:tc>
          <w:tcPr>
            <w:tcW w:w="6029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岩石矿物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524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7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岩石力学与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91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7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岩石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56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7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岩土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54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7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岩土力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759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74 </w:t>
            </w:r>
          </w:p>
        </w:tc>
        <w:tc>
          <w:tcPr>
            <w:tcW w:w="6029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岩性油气藏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8926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75 </w:t>
            </w:r>
          </w:p>
        </w:tc>
        <w:tc>
          <w:tcPr>
            <w:tcW w:w="6029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盐湖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858X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7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眼科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446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7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遥感技术与应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032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7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遥感信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17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7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遥感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461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80 </w:t>
            </w:r>
          </w:p>
        </w:tc>
        <w:tc>
          <w:tcPr>
            <w:tcW w:w="6029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药物不良反应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5734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81 </w:t>
            </w:r>
          </w:p>
        </w:tc>
        <w:tc>
          <w:tcPr>
            <w:tcW w:w="6029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药物分析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1793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8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药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13-487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8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冶金分析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757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8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液晶与显示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278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8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医用生物力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722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86 </w:t>
            </w:r>
          </w:p>
        </w:tc>
        <w:tc>
          <w:tcPr>
            <w:tcW w:w="6029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仪表技术与传感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1841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87 </w:t>
            </w:r>
          </w:p>
        </w:tc>
        <w:tc>
          <w:tcPr>
            <w:tcW w:w="6029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仪器仪表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3087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8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遗传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977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8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营养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12-795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9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影像科学与光化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047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9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应用概率统计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268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92 </w:t>
            </w:r>
          </w:p>
        </w:tc>
        <w:tc>
          <w:tcPr>
            <w:tcW w:w="6029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应用光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2082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93 </w:t>
            </w:r>
          </w:p>
        </w:tc>
        <w:tc>
          <w:tcPr>
            <w:tcW w:w="6029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应用海洋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4972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9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应用化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320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41" w:hRule="atLeast"/>
        </w:trPr>
        <w:tc>
          <w:tcPr>
            <w:tcW w:w="63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95 </w:t>
            </w:r>
          </w:p>
        </w:tc>
        <w:tc>
          <w:tcPr>
            <w:tcW w:w="6029" w:type="dxa"/>
            <w:gridSpan w:val="9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应用化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518 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96 </w:t>
            </w:r>
          </w:p>
        </w:tc>
        <w:tc>
          <w:tcPr>
            <w:tcW w:w="6111" w:type="dxa"/>
            <w:gridSpan w:val="1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应用基础与工程科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0930 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9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应用激光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72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9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应用科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5-829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899 </w:t>
            </w:r>
          </w:p>
        </w:tc>
        <w:tc>
          <w:tcPr>
            <w:tcW w:w="6111" w:type="dxa"/>
            <w:gridSpan w:val="1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应用昆虫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1353 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00 </w:t>
            </w:r>
          </w:p>
        </w:tc>
        <w:tc>
          <w:tcPr>
            <w:tcW w:w="6111" w:type="dxa"/>
            <w:gridSpan w:val="1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应用力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939 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0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应用气象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731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0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应用生态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933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0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应用声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10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0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应用数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984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05 </w:t>
            </w:r>
          </w:p>
        </w:tc>
        <w:tc>
          <w:tcPr>
            <w:tcW w:w="6111" w:type="dxa"/>
            <w:gridSpan w:val="1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应用数学和力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887 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06 </w:t>
            </w:r>
          </w:p>
        </w:tc>
        <w:tc>
          <w:tcPr>
            <w:tcW w:w="6111" w:type="dxa"/>
            <w:gridSpan w:val="1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应用数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3079 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0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应用与环境生物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687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0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油气藏评价与开发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142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0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油气地质与采收率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9603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1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油田化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09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11 </w:t>
            </w:r>
          </w:p>
        </w:tc>
        <w:tc>
          <w:tcPr>
            <w:tcW w:w="6111" w:type="dxa"/>
            <w:gridSpan w:val="1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铀矿地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658 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12 </w:t>
            </w:r>
          </w:p>
        </w:tc>
        <w:tc>
          <w:tcPr>
            <w:tcW w:w="6111" w:type="dxa"/>
            <w:gridSpan w:val="1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有机化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2786 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1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有色金属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1744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1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渔业科学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9869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1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宇航材料工艺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2330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1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宇航计测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7202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17 </w:t>
            </w:r>
          </w:p>
        </w:tc>
        <w:tc>
          <w:tcPr>
            <w:tcW w:w="6111" w:type="dxa"/>
            <w:gridSpan w:val="1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宇航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328 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18 </w:t>
            </w:r>
          </w:p>
        </w:tc>
        <w:tc>
          <w:tcPr>
            <w:tcW w:w="6111" w:type="dxa"/>
            <w:gridSpan w:val="1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玉米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0906 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19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园艺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13-353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20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原子核物理评论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462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2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原子能科学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93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2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云南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8-797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23 </w:t>
            </w:r>
          </w:p>
        </w:tc>
        <w:tc>
          <w:tcPr>
            <w:tcW w:w="6111" w:type="dxa"/>
            <w:gridSpan w:val="1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云南农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390X 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24 </w:t>
            </w:r>
          </w:p>
        </w:tc>
        <w:tc>
          <w:tcPr>
            <w:tcW w:w="6111" w:type="dxa"/>
            <w:gridSpan w:val="1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运筹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6093 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25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运筹与管理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3221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26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杂交水稻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395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2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灾害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11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28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载人航天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582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29 </w:t>
            </w:r>
          </w:p>
        </w:tc>
        <w:tc>
          <w:tcPr>
            <w:tcW w:w="6111" w:type="dxa"/>
            <w:gridSpan w:val="1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噪声与振动控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1355 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30 </w:t>
            </w:r>
          </w:p>
        </w:tc>
        <w:tc>
          <w:tcPr>
            <w:tcW w:w="6111" w:type="dxa"/>
            <w:gridSpan w:val="1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长安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8879 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31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长江科学院院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5485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32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长江流域资源与环境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822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33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浙江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工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973X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34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浙江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理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9497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35 </w:t>
            </w:r>
          </w:p>
        </w:tc>
        <w:tc>
          <w:tcPr>
            <w:tcW w:w="6111" w:type="dxa"/>
            <w:gridSpan w:val="1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浙江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农业与生命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9209 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36 </w:t>
            </w:r>
          </w:p>
        </w:tc>
        <w:tc>
          <w:tcPr>
            <w:tcW w:w="6111" w:type="dxa"/>
            <w:gridSpan w:val="1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浙江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医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9292 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51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37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浙江农林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0756 </w:t>
            </w:r>
          </w:p>
        </w:tc>
        <w:tc>
          <w:tcPr>
            <w:tcW w:w="3504" w:type="dxa"/>
            <w:gridSpan w:val="1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38 </w:t>
            </w:r>
          </w:p>
        </w:tc>
        <w:tc>
          <w:tcPr>
            <w:tcW w:w="6111" w:type="dxa"/>
            <w:gridSpan w:val="1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浙江农业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1524 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tbl>
      <w:tblPr>
        <w:tblW w:w="87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07"/>
        <w:gridCol w:w="1750"/>
        <w:gridCol w:w="1750"/>
        <w:gridCol w:w="1564"/>
        <w:gridCol w:w="14"/>
        <w:gridCol w:w="1306"/>
        <w:gridCol w:w="14"/>
        <w:gridCol w:w="587"/>
        <w:gridCol w:w="15"/>
      </w:tblGrid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39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针刺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607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40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真空科学与技术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7126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41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振动、测试与诊断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6801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42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振动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4523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43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振动与冲击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835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44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震灾防御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5722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45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植物保护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29-1542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46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植物保护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77-7518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47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植物病理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12-0914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48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植物科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0837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49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植物生理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1108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50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植物生态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264X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51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植物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3466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52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植物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5102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53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植物遗传资源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1810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54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植物营养与肥料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505X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55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植物资源与环境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895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56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制冷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4339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57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制造业自动化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0134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58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质谱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2997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59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智能系统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4785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60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草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2670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61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成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528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62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癌症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3639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63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艾滋病性病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5662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64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安全科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3033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65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安全生产科学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193X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66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表面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9289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67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病理生理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718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68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病原生物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5234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69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材料进展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3962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70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草地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5021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71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超声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0101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72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当代儿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8830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73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地质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657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74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地质灾害与防治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8035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75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电机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8-8013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76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电力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9649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77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耳鼻咽喉头颈外科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7002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78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法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5728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79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肺癌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3419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80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粉体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5548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41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81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腐蚀与防护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4537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82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妇产科临床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1861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83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感染与化疗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7708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84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给水排水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602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85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工程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1742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86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公共卫生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0580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87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公路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7372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88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骨质疏松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7108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89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管理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207X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90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惯性技术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6734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91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光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1531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92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海上油气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1506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93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海洋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5174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94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海洋药物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3461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95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航海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653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96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呼吸与危重监护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6205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97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护理管理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1756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98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环境监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6002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999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环境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923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机械工程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132X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激光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8-7025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急救医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1949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脊柱脊髓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406X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寄生虫学与寄生虫病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7423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舰船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3185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矫形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8478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介入影像与治疗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8475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康复理论与实践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9771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康复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242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10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抗生素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8689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11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科技史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1441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12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科学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地球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240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13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科学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化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224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14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科学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技术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259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15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科学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生命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232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16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科学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数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216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17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科学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物理学</w:t>
            </w:r>
            <w:r>
              <w:rPr>
                <w:rFonts w:ascii="Calibri" w:hAnsi="Calibri"/>
                <w:b/>
                <w:sz w:val="21"/>
              </w:rPr>
              <w:t xml:space="preserve">, </w:t>
            </w:r>
            <w:r>
              <w:rPr>
                <w:rFonts w:ascii="Calibri" w:hAnsi="Calibri"/>
                <w:sz w:val="21"/>
              </w:rPr>
              <w:t>力学</w:t>
            </w:r>
            <w:r>
              <w:rPr>
                <w:rFonts w:ascii="Calibri" w:hAnsi="Calibri"/>
                <w:b/>
                <w:sz w:val="21"/>
              </w:rPr>
              <w:t xml:space="preserve">, </w:t>
            </w:r>
            <w:r>
              <w:rPr>
                <w:rFonts w:ascii="Calibri" w:hAnsi="Calibri"/>
                <w:sz w:val="21"/>
              </w:rPr>
              <w:t>天文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275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18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科学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信息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267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19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科学基金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217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20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科学技术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2778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21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科学数据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6-2223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22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科学院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6134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749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23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科学院院刊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045 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24 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空间科学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758X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  <w:tc>
          <w:tcPr>
            <w:tcW w:w="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Calibri" w:hAnsi="Calibri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2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矿业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196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2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粮油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017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2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临床解剖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65X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2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临床心理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361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2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临床药理学与治疗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250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3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临床药理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682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3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免疫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84X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3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男科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084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3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脑血管病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592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3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农业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4333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3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农业科技导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086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3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农业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78-175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3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农业气象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36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3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农业资源与区划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912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3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皮肤性病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708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4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普通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694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4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人口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资源与环境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210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4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人兽共患病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269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4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乳品工业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223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4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软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9753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4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沙漠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94X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4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神经精神疾病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015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4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生态农业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399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4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生物防治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039X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4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生物工程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8135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5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生物化学与分子生物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762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5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生物医学工程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8-802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5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生物制品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5503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5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石油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5005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5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实验动物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484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5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实验方剂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9903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5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实验血液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213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5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实用儿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222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5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实用妇科与产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221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5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实用内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219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6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实用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220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6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食品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784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6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兽医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469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6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兽医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4545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6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水产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873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6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水稻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721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6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水土保持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6-2673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6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塑料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927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6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糖尿病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618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6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陶瓷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964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7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疼痛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985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7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铁道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63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7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图象图形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896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7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土地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815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7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土壤与肥料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625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7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微创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660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7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微生态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376X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7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卫生统计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367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7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卫生政策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298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7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稀土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343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8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细胞生物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766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8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现代应用药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7693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8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心理卫生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72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8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新药与临床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766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8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新药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373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8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胸心血管外科临床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484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8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修复重建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189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8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血吸虫病防治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666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8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循环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61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8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循证儿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550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9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循证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253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9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烟草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511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9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烟草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570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9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岩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81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9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药科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504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9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药理学通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97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9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药理学与毒理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00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9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药物化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010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9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药物依赖性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971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9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药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249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0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医科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8-464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0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医学计算机成像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574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0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医学科学院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503X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0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医学物理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202X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0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医学影像技术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328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0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医学影像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5185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0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医药工业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8255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0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应用生理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83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0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油料作物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908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0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油脂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796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1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有色金属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060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1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预防兽医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058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1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预防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663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1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运动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71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1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造船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488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1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造纸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84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1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针灸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5-293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1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真菌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382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1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中西医结合急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8-969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1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中西医结合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537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2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中药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530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2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中医基础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325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2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中医药信息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530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2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肿瘤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024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2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肿瘤临床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17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2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肿瘤生物治疗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385X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2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国组织化学与细胞化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185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2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病理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29-580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2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超声影像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447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2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传染病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68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3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创伤骨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760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3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创伤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805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3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地方病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4255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3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儿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78-131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3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耳鼻咽喉头颈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086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3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耳科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292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3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放射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120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3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放射医学与防护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509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3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放射肿瘤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422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3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风湿病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748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4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妇产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29-567X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4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肝胆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811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4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肝脏病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341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4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高血压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7245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4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骨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235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4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骨质疏松和骨矿盐疾病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259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4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行为医学与脑科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655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4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航海医学与高气压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690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4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航空航天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623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4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护理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176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5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急诊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028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5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疾病控制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367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5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检验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915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5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结核和呼吸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093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5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精神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788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5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口腔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2-009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5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劳动卫生职业病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939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5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老年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902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5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临床营养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635X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5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流行病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645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6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麻醉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141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6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泌尿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70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6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男科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359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6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内分泌代谢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69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6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内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78-142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6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皮肤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12-403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6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普通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631X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6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器官移植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1785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6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乳腺病杂志（电子版）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080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6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烧伤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258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7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神经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6-787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7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神经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234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7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神经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8925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7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肾脏病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709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7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生殖与避孕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6-291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7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实验和临床病毒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927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7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实验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903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7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实验眼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016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7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实用儿科临床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428X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7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手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054X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8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糖尿病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580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8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29-5815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8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危重病急救医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2095-435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8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危重症医学杂志</w:t>
            </w:r>
            <w:r>
              <w:rPr>
                <w:rFonts w:ascii="Calibri" w:hAnsi="Calibri"/>
                <w:b/>
                <w:sz w:val="21"/>
              </w:rPr>
              <w:t>(</w:t>
            </w:r>
            <w:r>
              <w:rPr>
                <w:rFonts w:ascii="Calibri" w:hAnsi="Calibri"/>
                <w:sz w:val="21"/>
              </w:rPr>
              <w:t>电子版</w:t>
            </w:r>
            <w:r>
              <w:rPr>
                <w:rFonts w:ascii="Calibri" w:hAnsi="Calibri"/>
                <w:b/>
                <w:sz w:val="21"/>
              </w:rPr>
              <w:t xml:space="preserve">)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688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8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微生物学和免疫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510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8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围产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940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8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胃肠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1-027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8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物理医学与康复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142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8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显微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203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8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消化内镜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523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9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消化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975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9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消化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143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9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小儿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300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9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心血管病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375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9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胸心血管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49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9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血液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272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9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眼底病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1015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9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眼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12-408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9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眼视光学与视觉科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4-845X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19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医学超声杂志（电子版）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644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0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医学遗传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940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0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376-249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0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医院感染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5-452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0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医院管理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6672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0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预防医学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962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0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整形外科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9-459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0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中医药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172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0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华肿瘤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376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0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南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医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734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0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南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720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1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南林业科技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923X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1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山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医学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355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1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山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529-6579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1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文信息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007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1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药新药与临床药理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3-9783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1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药药理与临床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859X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1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中医杂志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166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1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肿瘤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7431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1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肿瘤防治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857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1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重庆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582X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20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重庆师范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2-6693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21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重庆医科大学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3-362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22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重庆邮电大学学报</w:t>
            </w:r>
            <w:r>
              <w:rPr>
                <w:rFonts w:ascii="Calibri" w:hAnsi="Calibri"/>
                <w:b/>
                <w:sz w:val="21"/>
              </w:rPr>
              <w:t xml:space="preserve">. </w:t>
            </w:r>
            <w:r>
              <w:rPr>
                <w:rFonts w:ascii="Calibri" w:hAnsi="Calibri"/>
                <w:sz w:val="21"/>
              </w:rPr>
              <w:t>自然科学版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673-825X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23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铸造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1-497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24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资源科学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7-7588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25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自动化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254-4156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26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自然科学史研究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022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27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自然灾害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4-4574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28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自然资源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000-3037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  <w:tr>
        <w:trPr>
          <w:trHeight w:val="344" w:hRule="atLeast"/>
        </w:trPr>
        <w:tc>
          <w:tcPr>
            <w:tcW w:w="6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1229 </w:t>
            </w:r>
          </w:p>
        </w:tc>
        <w:tc>
          <w:tcPr>
            <w:tcW w:w="6185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作物学报</w:t>
            </w:r>
            <w:r>
              <w:rPr>
                <w:rFonts w:ascii="Calibri" w:hAnsi="Calibri"/>
                <w:b/>
                <w:sz w:val="21"/>
              </w:rPr>
              <w:t xml:space="preserve">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0496-3490 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C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Calibri" w:hAnsi="Calibri"/>
          <w:color w:val="auto"/>
        </w:rPr>
        <w:t xml:space="preserve"> </w:t>
      </w:r>
    </w:p>
    <w:sectPr>
      <w:type w:val="nextPage"/>
      <w:pgSz w:w="11906" w:h="16838"/>
      <w:pgMar w:left="1688" w:right="1685" w:gutter="0" w:header="0" w:top="15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Symbol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Symbo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3</Words>
  <Characters>40678</Characters>
  <CharactersWithSpaces>34676</CharactersWithSpaces>
  <Company>www.ylmfe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8:00Z</dcterms:created>
  <dc:creator>unknown</dc:creator>
  <dc:description/>
  <dc:language>en-US</dc:language>
  <cp:lastModifiedBy/>
  <dcterms:modified xsi:type="dcterms:W3CDTF">2017-10-31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ylmfeng.com</vt:lpwstr>
  </property>
</Properties>
</file>